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鸟与荆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翱翔鸟儿与荆棘之间的奇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鸟与荆棘的关系似是而非。它们似乎是一对天敌，一方以其翱翔自由为人所称道，而另一方则以其坚硬的外壳和不易触及的尖刺闻名于世。但事实上，这两者之间存在着更为复杂、更为微妙的联系。</w:t>
      </w:r>
      <w:r>
        <w:rPr>
          <w:sz w:val="32"/>
          <w:szCs w:val="32"/>
        </w:rPr>
        <w:t>&lt;/p&gt;&lt;p&gt;&lt;img src="/static-img/QaCcsB-ytkweBkSwrkPG2QKE6szsxxI0idu7k8PaTYJUFDbC9he8wlgICG-ONpCa.jpg"&gt;&lt;/p&gt;&lt;p&gt;</w:t>
      </w:r>
      <w:r>
        <w:rPr>
          <w:sz w:val="32"/>
          <w:szCs w:val="32"/>
        </w:rPr>
        <w:t>首先，让我们来谈谈鸟类如何巧妙地利用荆棘。有一种叫做“穿梭翱翔”的现象，在某些地区，鸟儿会在树木丛生的区域内飞行时，不经意间发现了隐藏在荆棘中的食物或巢穴。这些鸟儿通过精准的视觉和敏锐的情感，对周围环境有着深刻的了解，从而能够有效地避开那些危险但又可能提供庇护的小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鸟类，如鹰雕等，它们虽然拥有强大的飞行能力，但也需要在寻找猎物时小心翼翼，因为即使是最勇敢的大型猛禽，也不愿意直接撞击那些锋利且可能造成伤害的手持武器——荆棘。在这种情况下，两者之间形成了一种相互依存、又不断斗争的地缘政治格局。</w:t>
      </w:r>
      <w:r>
        <w:rPr>
          <w:sz w:val="32"/>
          <w:szCs w:val="32"/>
        </w:rPr>
        <w:t>&lt;/p&gt;&lt;p&gt;&lt;img src="/static-img/Rn6-1F15hFiHRwpRlIx-0wKE6szsxxI0idu7k8PaTYK4i8I8Rm_w7UVBBJTsU3LNLLcmW7es76UqD3VeObdrPQ.jpg"&gt;&lt;/p&gt;&lt;p&gt;</w:t>
      </w:r>
      <w:r>
        <w:rPr>
          <w:sz w:val="32"/>
          <w:szCs w:val="32"/>
        </w:rPr>
        <w:t>然而，除了这种直接面对面的较量之外，有一种更加微妙、隐蔽的情况：一部分植物学家指出，一些植物为了保护自己免受动物啃食，即便是在生长过程中也会自我演化成带有刺目的形态，以此作为防御手段。而这正好给予了一些特定类型的小型鸟类提供了新的栖息地，使得它们得以继续生存下去。这是一个关于竞争与合作、进化与适应性的宏伟故事，其中，“鸟与荆棘”就像两个不可分割的一部分，用它们共同编织出了地球上的生态大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生物学角度还是从文化符号意义上讲，“鸟与荆棘”之间并不是简单的情敌关系，而是一个充满智慧和策略性交互体现出的自然法则，是生命世界中最奇妙也是最贴近人类生活的一环。在这个星球上，每一个生命都试图找到自己的位置，并在那里建立起属于自己的小宇宙，而“鸟与荆棘”的故事，就像是对于这一切永恒追求平衡状态的一个缩影。</w:t>
      </w:r>
      <w:r>
        <w:rPr>
          <w:sz w:val="32"/>
          <w:szCs w:val="32"/>
        </w:rPr>
        <w:t>&lt;/p&gt;&lt;p&gt;&lt;img src="/static-img/kOl4uUCtWMI18UcPj8IoVAKE6szsxxI0idu7k8PaTYK4i8I8Rm_w7UVBBJTsU3LNLLcmW7es76UqD3VeObdrPQ.jpg"&gt;&lt;/p&gt;&lt;p&gt;&lt;a href = "/doc/627316-</w:t>
      </w:r>
      <w:r>
        <w:rPr>
          <w:sz w:val="32"/>
          <w:szCs w:val="32"/>
        </w:rPr>
        <w:t xml:space="preserve">鸟与荆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翱翔鸟儿与荆棘之间的奇妙交织</w:t>
      </w:r>
      <w:r>
        <w:rPr>
          <w:sz w:val="32"/>
          <w:szCs w:val="32"/>
        </w:rPr>
        <w:t>.doc" rel="alternate" download="627316-</w:t>
      </w:r>
      <w:r>
        <w:rPr>
          <w:sz w:val="32"/>
          <w:szCs w:val="32"/>
        </w:rPr>
        <w:t xml:space="preserve">鸟与荆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翱翔鸟儿与荆棘之间的奇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